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necesidad de dotar del servicio de cloacas a calles del sector que corresponde a la Sociedad de Fomento Veteranos de Malvina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aproximadamente corresponderían a cuarenta cuadra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solicitud de dicha obra es una demanda que data de varios añ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in lugar a dudas mejoraría la calidad de vida de los vecinos del lugar, que tanto trabajan para mejorar las condiciones del barri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merece ser incorporada a la agenda del Ejecutivo Municipal como prioridad a la hora de ejecución de obra públic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intención de este Cuerpo atender a las demandas comunitarias solicitando ante las autoridades correspondientes la puesta en marcha de obras prioritarias para el desarrollo de nuestra comunidad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O N      Nº      167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Solicítase al Departamento Ejecutivo, incorporar a su plan de obras pú –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blicas la dotación del servicio de cloacas a las pertenecientes al sector de la Sociedad de Fomento Veteranos de Malvinas.-----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Solicítase al Departamento Ejecutivo, gestionar, ante las autoridades pro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vinciales o nacionales, recursos para financiar la obra que permita dotar del servicio de cloacas a las calles que pertenecen al sector de la Sociedad de Fomento Veteranos de Malvinas.----------------------------------------------------------------------------------</w:t>
      </w: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cuatro días del mes de noviembre de dos mil once. FIRMADO: Doctor Gabriel Darío Petruccelli – PRESIDENTE – Juan José Troya ----------------------------------------------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6:00Z</dcterms:created>
  <dc:creator>Usuario</dc:creator>
  <dc:description/>
  <dc:language>en-US</dc:language>
  <cp:lastModifiedBy>WinuE</cp:lastModifiedBy>
  <cp:lastPrinted>2010-09-13T19:36:00Z</cp:lastPrinted>
  <dcterms:modified xsi:type="dcterms:W3CDTF">2011-11-30T05:56:00Z</dcterms:modified>
  <cp:revision>2</cp:revision>
  <dc:subject/>
  <dc:title> </dc:title>
</cp:coreProperties>
</file>